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 w:themeColor="text1"/>
          <w:sz w:val="44"/>
          <w:szCs w:val="44"/>
        </w:rPr>
      </w:pPr>
      <w:r>
        <w:rPr>
          <w:rFonts w:cs="Arial" w:ascii="Arial" w:hAnsi="Arial"/>
          <w:i/>
          <w:color w:val="000000" w:themeColor="text1"/>
          <w:sz w:val="44"/>
          <w:szCs w:val="44"/>
        </w:rPr>
        <w:t xml:space="preserve">fac-simi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 Black" w:hAnsi="Arial Black"/>
          <w:b/>
          <w:i/>
          <w:color w:val="FF0000"/>
          <w:sz w:val="72"/>
          <w:szCs w:val="72"/>
        </w:rPr>
        <w:t>PLICO</w:t>
      </w:r>
      <w:r>
        <w:rPr>
          <w:rFonts w:cs="Arial" w:ascii="Arial Black" w:hAnsi="Arial Black"/>
          <w:b/>
          <w:i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FFFF" w:themeColor="background1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 presentare per ognuno dei lotti di interess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ETT.LE COMUNE DI CASTELFRANCO VEN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F. M. Preti n.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033 Castelfranco Veneto (T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 w:ascii="Arial Black" w:hAnsi="Arial Black"/>
                <w:b/>
                <w:color w:val="FF0000"/>
                <w:kern w:val="0"/>
                <w:sz w:val="32"/>
                <w:szCs w:val="32"/>
                <w:lang w:val="it-IT" w:eastAsia="en-US" w:bidi="ar-SA"/>
              </w:rPr>
              <w:t xml:space="preserve">                            </w:t>
            </w:r>
            <w:r>
              <w:rPr>
                <w:rFonts w:eastAsia="Calibri" w:cs="" w:ascii="Arial Black" w:hAnsi="Arial Black"/>
                <w:b/>
                <w:color w:val="FF0000"/>
                <w:kern w:val="0"/>
                <w:sz w:val="32"/>
                <w:szCs w:val="32"/>
                <w:lang w:val="it-IT" w:eastAsia="en-US" w:bidi="ar-SA"/>
              </w:rPr>
              <w:t xml:space="preserve">GARA DEL 18 LUGLIO </w:t>
            </w:r>
            <w:bookmarkStart w:id="0" w:name="_GoBack"/>
            <w:bookmarkEnd w:id="0"/>
            <w:r>
              <w:rPr>
                <w:rFonts w:eastAsia="Calibri" w:cs="" w:ascii="Arial Black" w:hAnsi="Arial Black"/>
                <w:b/>
                <w:color w:val="FF0000"/>
                <w:kern w:val="0"/>
                <w:sz w:val="32"/>
                <w:szCs w:val="32"/>
                <w:lang w:val="it-IT" w:eastAsia="en-US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26670" distL="0" distR="31115" simplePos="0" locked="0" layoutInCell="0" allowOverlap="1" relativeHeight="2" wp14:anchorId="24FD6A7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985</wp:posOffset>
                      </wp:positionV>
                      <wp:extent cx="2940685" cy="1726565"/>
                      <wp:effectExtent l="1905" t="3175" r="1905" b="254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1726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5pt" to="225.6pt,135.35pt" ID="Connettore 1 2" stroked="t" o:allowincell="f" style="position:absolute" wp14:anchorId="24FD6A7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1590" simplePos="0" locked="0" layoutInCell="0" allowOverlap="1" relativeHeight="3" wp14:anchorId="0EA7D2A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6985</wp:posOffset>
                      </wp:positionV>
                      <wp:extent cx="3160395" cy="1725930"/>
                      <wp:effectExtent l="1905" t="3175" r="1905" b="3175"/>
                      <wp:wrapNone/>
                      <wp:docPr id="2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440" cy="1725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-0.55pt" to="474.4pt,135.3pt" ID="Connettore 1 3" stroked="t" o:allowincell="f" style="position:absolute;flip:x" wp14:anchorId="0EA7D2A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ittente: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2133600" distB="38100" distL="19050" distR="44450" simplePos="0" locked="0" layoutInCell="0" allowOverlap="1" relativeHeight="4" wp14:anchorId="2B6F1EA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9855</wp:posOffset>
                      </wp:positionV>
                      <wp:extent cx="3213100" cy="628650"/>
                      <wp:effectExtent l="10160" t="2165985" r="10160" b="10160"/>
                      <wp:wrapNone/>
                      <wp:docPr id="3" name="Fumetto 3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628560"/>
                              </a:xfrm>
                              <a:prstGeom prst="wedgeEllipseCallout">
                                <a:avLst>
                                  <a:gd name="adj1" fmla="val -23028"/>
                                  <a:gd name="adj2" fmla="val -383215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 w="19050">
                                <a:solidFill>
                                  <a:srgbClr val="43729d"/>
                                </a:solidFill>
                                <a:prstDash val="sysDash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IPORTARE IL NOMINATIVO ED IL RECAPITO DELLA DITTA OFFERENT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umetto 3 12" path="l-2147483616,-2147483614l-2147483627,-2147483622xe" fillcolor="#e2f0d9" stroked="t" o:allowincell="f" style="position:absolute;margin-left:23.15pt;margin-top:8.65pt;width:252.95pt;height:49.45pt;mso-wrap-style:square;v-text-anchor:middle" wp14:anchorId="2B6F1EA8">
                      <v:fill o:detectmouseclick="t" type="solid" color2="#1d0f26"/>
                      <v:stroke color="#43729d" weight="19080" dashstyle="short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PORTARE IL NOMINATIVO ED IL RECAPITO DELLA DITTA OFFE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Il plico deve essere non trasparente, chiuso, sigillato, firmato dall’offerente sui lembi di chiusur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 w:themeColor="text1"/>
          <w:sz w:val="44"/>
          <w:szCs w:val="44"/>
        </w:rPr>
      </w:pPr>
      <w:r>
        <w:rPr>
          <w:rFonts w:cs="Arial" w:ascii="Arial" w:hAnsi="Arial"/>
          <w:i/>
          <w:color w:val="000000" w:themeColor="text1"/>
          <w:sz w:val="44"/>
          <w:szCs w:val="44"/>
        </w:rPr>
        <w:t xml:space="preserve">fac-simi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 Black" w:hAnsi="Arial Black"/>
          <w:b/>
          <w:i/>
          <w:color w:val="00B0F0"/>
          <w:sz w:val="66"/>
          <w:szCs w:val="66"/>
        </w:rPr>
        <w:t>BUSTA</w:t>
      </w:r>
      <w:r>
        <w:rPr>
          <w:rFonts w:cs="Arial" w:ascii="Arial" w:hAnsi="Arial"/>
          <w:b/>
          <w:i/>
          <w:color w:val="00B0F0"/>
          <w:sz w:val="48"/>
          <w:szCs w:val="48"/>
        </w:rPr>
        <w:t xml:space="preserve">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che dovrà contenere l’offerta econom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57150" distB="61595" distL="19050" distR="39370" simplePos="0" locked="0" layoutInCell="0" allowOverlap="1" relativeHeight="12">
                <wp:simplePos x="0" y="0"/>
                <wp:positionH relativeFrom="margin">
                  <wp:posOffset>413385</wp:posOffset>
                </wp:positionH>
                <wp:positionV relativeFrom="paragraph">
                  <wp:posOffset>34290</wp:posOffset>
                </wp:positionV>
                <wp:extent cx="647065" cy="224155"/>
                <wp:effectExtent l="15240" t="35560" r="20320" b="34925"/>
                <wp:wrapNone/>
                <wp:docPr id="5" name="Freccia a de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24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43729d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5" path="l-2147483635,-2147483631l-2147483635,0l-2147483622,-2147483632l-2147483635,-2147483623l-2147483635,-2147483629l0,-2147483629xe" fillcolor="white" stroked="t" o:allowincell="f" style="position:absolute;margin-left:32.55pt;margin-top:2.7pt;width:50.9pt;height:17.6pt;mso-wrap-style:none;v-text-anchor:middle;mso-position-horizontal-relative:margin" type="_x0000_t13">
                <v:fill o:detectmouseclick="t" type="solid" color2="black"/>
                <v:stroke color="#43729d" weight="28440" dashstyle="short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B0F0"/>
          <w:sz w:val="48"/>
          <w:szCs w:val="48"/>
        </w:rPr>
        <w:t xml:space="preserve">               </w:t>
      </w:r>
      <w:r>
        <w:rPr>
          <w:rFonts w:cs="Arial" w:ascii="Arial" w:hAnsi="Arial"/>
          <w:color w:val="000000" w:themeColor="text1"/>
          <w:sz w:val="40"/>
          <w:szCs w:val="40"/>
        </w:rPr>
        <w:t xml:space="preserve">( la busta va inserita dentro il plico 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Grigliatabella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 w:ascii="Arial Black" w:hAnsi="Arial Black"/>
                <w:b/>
                <w:color w:val="00B0F0"/>
                <w:kern w:val="0"/>
                <w:sz w:val="28"/>
                <w:szCs w:val="28"/>
                <w:lang w:val="it-IT" w:eastAsia="en-US" w:bidi="ar-SA"/>
              </w:rPr>
              <w:t>OFFERTA PER LA LOCAZIONE DEL LOTTO “</w:t>
            </w:r>
            <w:r>
              <w:rPr>
                <w:rFonts w:eastAsia="Calibri" w:cs="" w:ascii="Arial Black" w:hAnsi="Arial Black"/>
                <w:b/>
                <w:color w:val="00B0F0"/>
                <w:kern w:val="0"/>
                <w:sz w:val="28"/>
                <w:szCs w:val="28"/>
                <w:highlight w:val="yellow"/>
                <w:lang w:val="it-IT" w:eastAsia="en-US" w:bidi="ar-SA"/>
              </w:rPr>
              <w:t>………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 w:ascii="Arial Black" w:hAnsi="Arial Black"/>
                <w:b/>
                <w:color w:val="00B0F0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 w:ascii="Arial Black" w:hAnsi="Arial Black"/>
                <w:b/>
                <w:color w:val="00B0F0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0" distB="19050" distL="361950" distR="19050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218440</wp:posOffset>
                </wp:positionV>
                <wp:extent cx="1962150" cy="609600"/>
                <wp:effectExtent l="346710" t="1116330" r="6985" b="7620"/>
                <wp:wrapNone/>
                <wp:docPr id="6" name="Callout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7"/>
                            <a:gd name="adj5" fmla="val -182947"/>
                            <a:gd name="adj6" fmla="val 6732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  <a:prstDash val="sysDash"/>
                          <a:tailEnd len="med" type="triangle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PORTARE LA LETTE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CHE INDIVIDU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L LOTTO DI INTERES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Callout 2 8" path="m0,0l-2147483636,0l-2147483636,-2147483633l0,-2147483633xel-2147483641,-2147483643l-2147483637,-2147483639e" fillcolor="white" stroked="t" o:allowincell="f" style="position:absolute;margin-left:260.3pt;margin-top:17.2pt;width:154.45pt;height:47.95pt;mso-wrap-style:square;v-text-anchor:middle" type="_x0000_t48">
                <v:fill o:detectmouseclick="t" type="solid" color2="black"/>
                <v:stroke color="#43729d" weight="12600" dashstyle="shortdash" endarrow="block" endarrowwidth="medium" endarrowlength="medium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PORTARE LA LETTE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CHE INDIVIDU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L LOTTO DI INTERES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26670" distL="0" distR="31115" simplePos="0" locked="0" layoutInCell="0" allowOverlap="1" relativeHeight="6" wp14:anchorId="0D14ECA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985</wp:posOffset>
                      </wp:positionV>
                      <wp:extent cx="2940685" cy="1726565"/>
                      <wp:effectExtent l="1905" t="3175" r="1905" b="2540"/>
                      <wp:wrapNone/>
                      <wp:docPr id="8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1726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5pt" to="225.6pt,135.35pt" ID="Connettore 1 4" stroked="t" o:allowincell="f" style="position:absolute" wp14:anchorId="0D14ECA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26670" simplePos="0" locked="0" layoutInCell="0" allowOverlap="1" relativeHeight="7" wp14:anchorId="1B8E531A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635</wp:posOffset>
                      </wp:positionV>
                      <wp:extent cx="2355215" cy="1717040"/>
                      <wp:effectExtent l="1905" t="3175" r="1905" b="3175"/>
                      <wp:wrapNone/>
                      <wp:docPr id="9" name="Connettore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5120" cy="1717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pt" to="411.05pt,135.15pt" ID="Connettore 1 1" stroked="t" o:allowincell="f" style="position:absolute;flip:x" wp14:anchorId="1B8E531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ittente: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2000250" distB="19050" distL="266700" distR="25400" simplePos="0" locked="0" layoutInCell="0" allowOverlap="1" relativeHeight="10" wp14:anchorId="43A5D2CB">
                <wp:simplePos x="0" y="0"/>
                <wp:positionH relativeFrom="column">
                  <wp:posOffset>791210</wp:posOffset>
                </wp:positionH>
                <wp:positionV relativeFrom="paragraph">
                  <wp:posOffset>122555</wp:posOffset>
                </wp:positionV>
                <wp:extent cx="2298700" cy="628650"/>
                <wp:effectExtent l="337820" t="1970405" r="6985" b="6985"/>
                <wp:wrapNone/>
                <wp:docPr id="10" name="Callout 2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2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69"/>
                            <a:gd name="adj4" fmla="val -14297"/>
                            <a:gd name="adj5" fmla="val -313157"/>
                            <a:gd name="adj6" fmla="val 27092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  <a:prstDash val="sysDash"/>
                          <a:tailEnd len="med" type="triangle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PORTA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L NOMINATIVO ED IL RECAPIT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ELLA DITTA OFFERENT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 2 10" path="m0,0l-2147483636,0l-2147483636,-2147483633l0,-2147483633xel-2147483641,-2147483643l-2147483637,-2147483639e" fillcolor="white" stroked="t" o:allowincell="f" style="position:absolute;margin-left:62.3pt;margin-top:9.65pt;width:180.95pt;height:49.45pt;mso-wrap-style:square;v-text-anchor:middle" wp14:anchorId="43A5D2CB" type="_x0000_t48">
                <v:fill o:detectmouseclick="t" type="solid" color2="black"/>
                <v:stroke color="#43729d" weight="12600" dashstyle="shortdash" endarrow="block" endarrowwidth="medium" endarrowlength="medium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PORTA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L NOMINATIVO ED IL RECAPIT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ELLA DITTA OFFERENT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74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7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5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1:00Z</dcterms:created>
  <dc:creator>Pasquettin Gianni</dc:creator>
  <dc:description/>
  <dc:language>en-US</dc:language>
  <cp:lastModifiedBy>Pasquettin Gianni</cp:lastModifiedBy>
  <cp:lastPrinted>2025-06-06T09:24:00Z</cp:lastPrinted>
  <dcterms:modified xsi:type="dcterms:W3CDTF">2025-07-0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