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Asta pubblica del 16 FEBBRAIO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 w:eastAsia="en-US"/>
        </w:rPr>
        <w:t xml:space="preserve">area oggetto di alienazione ubicata in Via Lovara di Campigo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 w:eastAsia="en-US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93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stratto di mappa: C.T. - </w:t>
            </w:r>
            <w:r>
              <w:rPr>
                <w:rFonts w:cs="Arial" w:ascii="Arial" w:hAnsi="Arial"/>
                <w:sz w:val="18"/>
                <w:szCs w:val="18"/>
              </w:rPr>
              <w:t>Foglio 44 particelle nn. 1084 e 1461 entrambe porzione, e 1482 intera e C.F. Sez. F Foglio 9 particella n. 1461 subb 2 e 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stratto google earth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1597660</wp:posOffset>
                      </wp:positionV>
                      <wp:extent cx="278765" cy="9582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6.9pt;margin-top:125.8pt;width:0pt;height:0pt" type="_x0000_t32">
                      <v:stroke color="red" weight="572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9616" w:dyaOrig="102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0.85pt;height:362.65pt" filled="f" o:ole="">
                  <v:imagedata r:id="rId3" o:title=""/>
                </v:shape>
                <o:OLEObject Type="Embed" ProgID="" ShapeID="ole_rId2" DrawAspect="Content" ObjectID="_889418210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88765</wp:posOffset>
                      </wp:positionH>
                      <wp:positionV relativeFrom="paragraph">
                        <wp:posOffset>3968750</wp:posOffset>
                      </wp:positionV>
                      <wp:extent cx="640715" cy="604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15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8150" cy="494030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94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45pt;height:47.6pt;mso-wrap-distance-left:9.05pt;mso-wrap-distance-right:9.05pt;mso-wrap-distance-top:0pt;mso-wrap-distance-bottom:0pt;margin-top:312.5pt;mso-position-vertical-relative:text;margin-left:32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150" cy="494030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6">
                      <wp:simplePos x="0" y="0"/>
                      <wp:positionH relativeFrom="column">
                        <wp:posOffset>2748915</wp:posOffset>
                      </wp:positionH>
                      <wp:positionV relativeFrom="paragraph">
                        <wp:posOffset>1238885</wp:posOffset>
                      </wp:positionV>
                      <wp:extent cx="167005" cy="4870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45pt;margin-top:97.55pt;width:0pt;height:0pt" type="_x0000_t32">
                      <v:stroke color="red" weight="572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485765" cy="334772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334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38:00Z</dcterms:created>
  <dc:creator>Comune di Castelfranco Veneto</dc:creator>
  <dc:description/>
  <cp:keywords/>
  <dc:language>en-US</dc:language>
  <cp:lastModifiedBy>Pasquettin Gianni</cp:lastModifiedBy>
  <cp:lastPrinted>2022-07-21T08:41:00Z</cp:lastPrinted>
  <dcterms:modified xsi:type="dcterms:W3CDTF">2023-01-13T09:36:00Z</dcterms:modified>
  <cp:revision>18</cp:revision>
  <dc:subject/>
  <dc:title> </dc:title>
</cp:coreProperties>
</file>