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FFFF" w:themeColor="background1"/>
          <w:sz w:val="32"/>
          <w:szCs w:val="32"/>
          <w:highlight w:val="darkGray"/>
        </w:rPr>
      </w:pPr>
      <w:r>
        <w:rPr>
          <w:rFonts w:cs="Arial" w:ascii="Arial" w:hAnsi="Arial"/>
          <w:i/>
          <w:color w:val="FFFFFF" w:themeColor="background1"/>
          <w:sz w:val="32"/>
          <w:szCs w:val="32"/>
          <w:highlight w:val="darkGray"/>
        </w:rPr>
        <w:t xml:space="preserve">FAC-SIMILE PL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FFFF" w:themeColor="background1"/>
          <w:sz w:val="32"/>
          <w:szCs w:val="32"/>
        </w:rPr>
      </w:pPr>
      <w:r>
        <w:rPr>
          <w:rFonts w:cs="Arial" w:ascii="Arial" w:hAnsi="Arial"/>
          <w:b/>
          <w:i/>
          <w:color w:val="FFFFFF" w:themeColor="background1"/>
          <w:sz w:val="32"/>
          <w:szCs w:val="32"/>
          <w:highlight w:val="darkGray"/>
        </w:rPr>
        <w:t>da presentare per ognuna delle aree di interess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ETT.LE COMUNE DI CASTELFRANCO VEN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F. M. Preti n.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033 Castelfranco Veneto (T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 xml:space="preserve">ASTA DEL 22 DICEMBRE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26670" distL="0" distR="31115" simplePos="0" locked="0" layoutInCell="0" allowOverlap="1" relativeHeight="2" wp14:anchorId="24FD6A7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985</wp:posOffset>
                      </wp:positionV>
                      <wp:extent cx="2940685" cy="1726565"/>
                      <wp:effectExtent l="1905" t="3175" r="1905" b="2540"/>
                      <wp:wrapNone/>
                      <wp:docPr id="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840" cy="1726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5pt" to="225.6pt,135.35pt" ID="Connettore 1 2" stroked="t" o:allowincell="f" style="position:absolute" wp14:anchorId="24FD6A7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1590" simplePos="0" locked="0" layoutInCell="0" allowOverlap="1" relativeHeight="3" wp14:anchorId="0EA7D2A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-6985</wp:posOffset>
                      </wp:positionV>
                      <wp:extent cx="3160395" cy="1725930"/>
                      <wp:effectExtent l="1905" t="3175" r="1905" b="3175"/>
                      <wp:wrapNone/>
                      <wp:docPr id="2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0440" cy="1725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-0.55pt" to="474.4pt,135.3pt" ID="Connettore 1 3" stroked="t" o:allowincell="f" style="position:absolute;flip:x" wp14:anchorId="0EA7D2A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ittente: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895600" distB="47625" distL="0" distR="0" simplePos="0" locked="0" layoutInCell="0" allowOverlap="1" relativeHeight="4" wp14:anchorId="2B6F1EA8">
                <wp:simplePos x="0" y="0"/>
                <wp:positionH relativeFrom="column">
                  <wp:posOffset>270510</wp:posOffset>
                </wp:positionH>
                <wp:positionV relativeFrom="paragraph">
                  <wp:posOffset>35560</wp:posOffset>
                </wp:positionV>
                <wp:extent cx="2962275" cy="638175"/>
                <wp:effectExtent l="7620" t="2825115" r="6350" b="6350"/>
                <wp:wrapNone/>
                <wp:docPr id="3" name="Fumetto 3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38280"/>
                        </a:xfrm>
                        <a:prstGeom prst="wedgeEllipseCallout">
                          <a:avLst>
                            <a:gd name="adj1" fmla="val 19607"/>
                            <a:gd name="adj2" fmla="val -491889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PORTARE IL RECAPITO DELLA DITTA OFFEREN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umetto 3 12" path="l-2147483616,-2147483614l-2147483627,-2147483622xe" fillcolor="#e2f0d9" stroked="t" o:allowincell="f" style="position:absolute;margin-left:21.3pt;margin-top:2.8pt;width:233.2pt;height:50.2pt;mso-wrap-style:square;v-text-anchor:middle" wp14:anchorId="2B6F1EA8">
                <v:fill o:detectmouseclick="t" type="solid" color2="#1d0f26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PORTARE IL RECAPITO DELLA DITTA OF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color w:val="FFFFFF" w:themeColor="background1"/>
          <w:u w:val="single"/>
        </w:rPr>
      </w:pPr>
      <w:r>
        <w:rPr>
          <w:rFonts w:cs="Arial" w:ascii="Arial" w:hAnsi="Arial"/>
          <w:b/>
          <w:i/>
          <w:color w:val="FFFFFF" w:themeColor="background1"/>
          <w:highlight w:val="darkGray"/>
        </w:rPr>
        <w:t>Il plico deve essere chiuso, sigillato, firmato dall’offerente sui lembi di chiusur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74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74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5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4:00Z</dcterms:created>
  <dc:creator>Pasquettin Gianni</dc:creator>
  <dc:description/>
  <dc:language>en-US</dc:language>
  <cp:lastModifiedBy>Pasquettin Gianni</cp:lastModifiedBy>
  <cp:lastPrinted>2021-07-09T10:10:00Z</cp:lastPrinted>
  <dcterms:modified xsi:type="dcterms:W3CDTF">2022-11-1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