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Sindaco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la Città di Castelfranco Vene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 RICHIESTA DI ACCESSO AI DOCUMENTI AMMINISTRATIV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(Legge n. 241/1990  art. 28 del Regolamento comunale di esecuzion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/ La sottoscritt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   a __________________________________ il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   C.A.P.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_______________ n.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elefono numero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ella sua qualità di (</w:t>
      </w:r>
      <w:r>
        <w:rPr>
          <w:i/>
          <w:iCs/>
          <w:sz w:val="20"/>
          <w:szCs w:val="20"/>
        </w:rPr>
        <w:t>specificare ove occorra, i poteri rappresentativi) 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 xml:space="preserve"> di prendere vi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 xml:space="preserve"> di prendere visione, con rilascio di copia semp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 xml:space="preserve"> di rilascio di copia semp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 xml:space="preserve"> di prendere visione, con rilascio di copia autentica (precisare l’uso che 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sente il rilascio in esenzione dal bol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 xml:space="preserve"> di rilascio di copia auten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i sottoelencati documenti amministrativi </w:t>
      </w:r>
      <w:r>
        <w:rPr>
          <w:i/>
          <w:iCs/>
          <w:sz w:val="20"/>
          <w:szCs w:val="20"/>
        </w:rPr>
        <w:t>(specificare gli estremi del documento, ovvero gli elementi che ne consentono l’individuazio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per i seguenti motivi</w:t>
      </w:r>
      <w:r>
        <w:rPr>
          <w:i/>
          <w:iCs/>
          <w:sz w:val="20"/>
          <w:szCs w:val="20"/>
        </w:rPr>
        <w:t xml:space="preserve"> (specificare l’interesse connesso all’oggetto della richiest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1"/>
        <w:rPr>
          <w:sz w:val="20"/>
          <w:szCs w:val="20"/>
        </w:rPr>
      </w:pPr>
      <w:r>
        <w:rPr>
          <w:sz w:val="20"/>
          <w:szCs w:val="20"/>
        </w:rPr>
        <w:t>La documentazione potrà essere ritirata anche dal / dalla Sig. ra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      a _______________________ il 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telefono n</w:t>
      </w:r>
      <w:r>
        <w:rPr>
          <w:sz w:val="20"/>
          <w:szCs w:val="20"/>
        </w:rPr>
        <w:t>.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elfranco Veneto, 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L RICHIEDENTE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NI COMUNICAZIONE DOVRA’ ESSERE INVIATA: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sz w:val="18"/>
          <w:szCs w:val="18"/>
        </w:rPr>
        <w:t xml:space="preserve">  Al Richiedent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/>
        <w:t xml:space="preserve"> </w:t>
      </w:r>
      <w:r>
        <w:rPr>
          <w:sz w:val="18"/>
          <w:szCs w:val="18"/>
        </w:rPr>
        <w:t>Al Sig. __________________________________________</w:t>
      </w:r>
      <w:r>
        <w:rPr>
          <w:b/>
          <w:bCs/>
          <w:sz w:val="18"/>
          <w:szCs w:val="18"/>
        </w:rPr>
        <w:t>_telefono n</w:t>
      </w:r>
      <w:r>
        <w:rPr>
          <w:sz w:val="18"/>
          <w:szCs w:val="18"/>
        </w:rPr>
        <w:t>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sidente a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via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Il rilascio di copie è subordinato ai rimborsi dovuti (art. 35 Regolamento Comunale e Delibera G.C. n.142 del 7.6.2001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 all’atto della richiesta dovrà  effettuate il versamento dei diritti di segreteria, con riserva di eventuale integrazione al momento del ritiro della documenta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L RICHIEDENTE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before="100" w:after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928" w:right="1814" w:gutter="0" w:header="0" w:top="567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qFormat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24:00Z</dcterms:created>
  <dc:creator>COMUNE DI CASTELFRANCO VENETO</dc:creator>
  <dc:description/>
  <dc:language>en-US</dc:language>
  <cp:lastModifiedBy>a.monteforte</cp:lastModifiedBy>
  <cp:lastPrinted>2005-01-28T11:05:00Z</cp:lastPrinted>
  <dcterms:modified xsi:type="dcterms:W3CDTF">2014-05-29T11:12:00Z</dcterms:modified>
  <cp:revision>6</cp:revision>
  <dc:subject/>
  <dc:title> </dc:title>
</cp:coreProperties>
</file>