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3833"/>
        <w:gridCol w:w="3309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TO N. 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e trimestrale – base Consip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erta in ribasso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unzione fotocopiatric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83,97 + i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pie comprese nel canon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.5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sto copia aggiuntiv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026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3799"/>
        <w:gridCol w:w="326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TO N. 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ne trimestrale – base Cons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Offerta in ribass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unzione fotocopiatr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€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72,57 + 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otocopiatrice+ funzione stampan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90,95 + 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ispositivo opzionale “funzione di fascicolazione e pinzatu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4,06 + 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pie comprese nel canon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.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sto copia aggiuntiv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,002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3799"/>
        <w:gridCol w:w="3268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TTO N. 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Canone trimestrale – base Cons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erta in ribass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unzione fotocopiatric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62,55 + 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Fotocopiatrice+ funzione stampant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89,80 + 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ispositivo opzionale “funzione di fascicolazione e pinzatur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4,80 + iv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pie comprese nel canon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0.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sto copia aggiuntiv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23:00Z</dcterms:created>
  <dc:creator>w.didone</dc:creator>
  <dc:description/>
  <dc:language>en-US</dc:language>
  <cp:lastModifiedBy>w.didone</cp:lastModifiedBy>
  <dcterms:modified xsi:type="dcterms:W3CDTF">2006-10-27T09:47:00Z</dcterms:modified>
  <cp:revision>3</cp:revision>
  <dc:subject/>
  <dc:title>OFFERTA ECONOMICA</dc:title>
</cp:coreProperties>
</file>