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ONSULTA DELLA TERZA ETA’</w:t>
      </w:r>
    </w:p>
    <w:p>
      <w:pPr>
        <w:pStyle w:val="Heading1"/>
        <w:rPr>
          <w:sz w:val="24"/>
        </w:rPr>
      </w:pPr>
      <w:r>
        <w:rPr>
          <w:sz w:val="24"/>
        </w:rPr>
        <w:t>COMUNE DI CASTELFRANCO VENETO</w:t>
      </w:r>
    </w:p>
    <w:p>
      <w:pPr>
        <w:pStyle w:val="Normal"/>
        <w:rPr>
          <w:b/>
          <w:b/>
          <w:sz w:val="24"/>
        </w:rPr>
      </w:pPr>
      <w:r>
        <w:rPr>
          <w:b/>
          <w:sz w:val="24"/>
        </w:rPr>
      </w:r>
    </w:p>
    <w:p>
      <w:pPr>
        <w:pStyle w:val="Normal"/>
        <w:rPr>
          <w:b/>
          <w:b/>
          <w:sz w:val="24"/>
        </w:rPr>
      </w:pPr>
      <w:r>
        <w:rPr>
          <w:b/>
          <w:sz w:val="24"/>
        </w:rPr>
      </w:r>
    </w:p>
    <w:p>
      <w:pPr>
        <w:pStyle w:val="Heading2"/>
        <w:rPr/>
      </w:pPr>
      <w:r>
        <w:rPr/>
        <w:t>VERBALE DELLA RIUNIONE DEL 11 MAGGIO 2007</w:t>
      </w:r>
    </w:p>
    <w:p>
      <w:pPr>
        <w:pStyle w:val="Normal"/>
        <w:jc w:val="both"/>
        <w:rPr>
          <w:sz w:val="24"/>
        </w:rPr>
      </w:pPr>
      <w:r>
        <w:rPr>
          <w:sz w:val="24"/>
        </w:rPr>
      </w:r>
    </w:p>
    <w:p>
      <w:pPr>
        <w:pStyle w:val="TextBody"/>
        <w:rPr/>
      </w:pPr>
      <w:r>
        <w:rPr/>
        <w:t>La Pre-Consulta si è riunita l’ 11 maggio 2007 -  alle ore 17,00 -  presso la sala delle Associazioni del Volontariato, in Via Verdi, 3, a seguito di regolare convocazone scritta, per discutere e deliberare il seguente o.d.g.:</w:t>
      </w:r>
    </w:p>
    <w:p>
      <w:pPr>
        <w:pStyle w:val="TextBody"/>
        <w:numPr>
          <w:ilvl w:val="0"/>
          <w:numId w:val="2"/>
        </w:numPr>
        <w:rPr/>
      </w:pPr>
      <w:r>
        <w:rPr/>
        <w:t>Nuovo regolamento della Consulta</w:t>
      </w:r>
    </w:p>
    <w:p>
      <w:pPr>
        <w:pStyle w:val="TextBody"/>
        <w:numPr>
          <w:ilvl w:val="0"/>
          <w:numId w:val="2"/>
        </w:numPr>
        <w:rPr/>
      </w:pPr>
      <w:r>
        <w:rPr/>
        <w:t>Elezione del Consiglio Direttivo della Consulta</w:t>
      </w:r>
    </w:p>
    <w:p>
      <w:pPr>
        <w:pStyle w:val="TextBody"/>
        <w:numPr>
          <w:ilvl w:val="0"/>
          <w:numId w:val="2"/>
        </w:numPr>
        <w:rPr/>
      </w:pPr>
      <w:r>
        <w:rPr/>
        <w:t>Varie ed eventuali.</w:t>
      </w:r>
    </w:p>
    <w:p>
      <w:pPr>
        <w:pStyle w:val="TextBody"/>
        <w:rPr/>
      </w:pPr>
      <w:r>
        <w:rPr/>
      </w:r>
    </w:p>
    <w:p>
      <w:pPr>
        <w:pStyle w:val="TextBody"/>
        <w:rPr/>
      </w:pPr>
      <w:r>
        <w:rPr/>
        <w:t>Il Coordinatore Stocco, in apertura di seduta, informa sul convegno “Anziani e depressione” del 18-19 maggio e sul futuro incontro con il Presidente della Casa di Riposo, dott. Toso.</w:t>
      </w:r>
    </w:p>
    <w:p>
      <w:pPr>
        <w:pStyle w:val="TextBody"/>
        <w:rPr/>
      </w:pPr>
      <w:r>
        <w:rPr/>
        <w:t>Per orientare la discussione sull’o,,d,g,, dà lettura della delibera del Consiglio Comunale del 2001 che ufficializzava come “Commissione Comunale” la Consulta (funzionante dal 1989). Dopo la discussione dello scorso Venerdì, pensa che l’Assessore ai Servizi Sociali debba essere membro di diritto del nuovo Direttivo e non debba trascurare i rapporti con la Consulta, come sta avvenendo un po’ nell’ultimo periodo.</w:t>
      </w:r>
    </w:p>
    <w:p>
      <w:pPr>
        <w:pStyle w:val="TextBody"/>
        <w:rPr/>
      </w:pPr>
      <w:r>
        <w:rPr/>
        <w:t>Simionato si chiede quali implicazioni può dare il diritto di voto ad un esponenete dell’Amministrazione Comunale.</w:t>
      </w:r>
    </w:p>
    <w:p>
      <w:pPr>
        <w:pStyle w:val="TextBody"/>
        <w:rPr/>
      </w:pPr>
      <w:r>
        <w:rPr/>
        <w:t>Boldrin osserva che può esserci il rischio di contrapposizione, ma che si deve puntare alla partecipazione, al mettersi assieme, alla condivisione: avere davanti l’interlocutore e dialogare “assieme”, anche con enti come la Casa di Riposo. No alla delega, anche all’interno della Consulta, si ad incontri aperti, in cui, ad es., il Presdiente della Casa di Riposo viene a dialogare con tutti noi. Che sia poi vincolante la formula “visto il parere della Consulta” Ribadisce che Comune e Casa di Riposo devono far parte integrante della Consulta.</w:t>
      </w:r>
    </w:p>
    <w:p>
      <w:pPr>
        <w:pStyle w:val="TextBody"/>
        <w:rPr/>
      </w:pPr>
      <w:r>
        <w:rPr/>
        <w:t>Zamperin condivide tutto il discorso, ma non nasconde la problematicità per il coivolgimento dell’Amministrazione Comunale.</w:t>
      </w:r>
    </w:p>
    <w:p>
      <w:pPr>
        <w:pStyle w:val="TextBody"/>
        <w:rPr/>
      </w:pPr>
      <w:r>
        <w:rPr/>
        <w:t>Stocco osserva che l’A.C. ha interpellato la Consulta, ad es., sul centro diurno e che ci sono state comunque esperienze positive di rapporto.</w:t>
      </w:r>
    </w:p>
    <w:p>
      <w:pPr>
        <w:pStyle w:val="TextBody"/>
        <w:rPr/>
      </w:pPr>
      <w:r>
        <w:rPr/>
        <w:t>Anche Palermo nota che i rapporti di consultazione con l’A.C. sono stati positivi; la visione di Boldrin prospetta una situazione ottimale, ma lo stato attuale delle cose desta qualche perplessità in proposito.</w:t>
      </w:r>
    </w:p>
    <w:p>
      <w:pPr>
        <w:pStyle w:val="TextBody"/>
        <w:rPr/>
      </w:pPr>
      <w:r>
        <w:rPr/>
        <w:t>Don Silvio rileva che il regolamento precedente era più autentico e istituiva pari dignità tra Comune e Consulta; ora il rapporto sembra rovesciato, non siano interlocutori “necessari”. Se la storia passata ha dato dei frutti, perché cambiare? Si all’allargamento della Consulta ad altri gruppi, , con piccole modifiche al regolamento di prima. C’è bisogno comunque di uno stile assembleare, di ascoltarsi e di formarsi (anziano come risorsa)</w:t>
      </w:r>
    </w:p>
    <w:p>
      <w:pPr>
        <w:pStyle w:val="TextBody"/>
        <w:rPr/>
      </w:pPr>
      <w:r>
        <w:rPr/>
        <w:t>Stortolani osserva che il punto critico non è sufficiente “ascoltati”, ma che i nostri punti di vista siano accettati. Esistono sempre organismi di tutela dei diritti, ma bisogna lottare per farli riconoscere.</w:t>
      </w:r>
    </w:p>
    <w:p>
      <w:pPr>
        <w:pStyle w:val="TextBody"/>
        <w:rPr/>
      </w:pPr>
      <w:r>
        <w:rPr/>
        <w:t>Stocco rileva che le  Consulte dovrebbero servire a mettere insieme i gruppi che praticano lo stesso obiettivo, in modo da scambiarsi esperienze e non “ascoltarli” lasciandoli divisi fra loto (v.gruppi sportivi). Circa l’autonomia, che la Consulta sia autonoma dai partiti, ma non dall’A.C. che deve far parte della Consulta, come la C.R. ed il Comitato familiari e ospiti della stessa.</w:t>
      </w:r>
    </w:p>
    <w:p>
      <w:pPr>
        <w:pStyle w:val="TextBody"/>
        <w:rPr/>
      </w:pPr>
      <w:r>
        <w:rPr/>
        <w:t>Don Uòberto interviene sull’anziano come risorsa (dopo 20 anni dalla costitusione della Consulta): è forse il “maestro d’arte” pensionato che collabora che le coop. Sociali? In realtà nei paesi c’è il vuoto, non c’è crescita, siamo ancora fascisti nel fondo, perché non si passa dall”io” al “voi”, alle “pietre vive” che “fanno” e non si limitano solo a “chiedere”… Poi: la comunità cristiana come viene educata alla partecipazione nelle parrocchie?</w:t>
      </w:r>
    </w:p>
    <w:p>
      <w:pPr>
        <w:pStyle w:val="TextBody"/>
        <w:rPr/>
      </w:pPr>
      <w:r>
        <w:rPr/>
        <w:t>Saladino osserva che a questo punto bisogna concretizzare. Se nel passato l’Assemblea condivideva l’obiettivo che l’Assessore non fosse il Presidente, dobbiamo ora negare questo punto di vista? Poi, non è facile chiedere la partecipazione di certi personaggi alla Consulta.</w:t>
      </w:r>
    </w:p>
    <w:p>
      <w:pPr>
        <w:pStyle w:val="TextBody"/>
        <w:rPr/>
      </w:pPr>
      <w:r>
        <w:rPr/>
        <w:t>Zamperin ribadisce il suo si alla partecipazione del Comitato Familiari e dOspiti, ma bisgna prima “coltivare” le relazioni….</w:t>
      </w:r>
    </w:p>
    <w:p>
      <w:pPr>
        <w:pStyle w:val="TextBody"/>
        <w:rPr/>
      </w:pPr>
      <w:r>
        <w:rPr/>
        <w:t>Pandolfo interviene ricordando la sua paretcipazione pluriennale al “gruppo del venerdì” della Casa di Riposo ed alla Consulta del territorio. Ora in C. di R. si è rimasti in pochi; di “pietre vive” ce ne sono poche e a questo punto viene da chiedersi che cosa sia la democrazia.</w:t>
      </w:r>
    </w:p>
    <w:p>
      <w:pPr>
        <w:pStyle w:val="TextBody"/>
        <w:rPr/>
      </w:pPr>
      <w:r>
        <w:rPr/>
        <w:t>Palermo, a questo punto, propone che Boldrin sottoponga alla prossima Assemblea le sue proposte di modifica in forma scritta.</w:t>
      </w:r>
    </w:p>
    <w:p>
      <w:pPr>
        <w:pStyle w:val="TextBody"/>
        <w:rPr/>
      </w:pPr>
      <w:r>
        <w:rPr/>
        <w:t>Graziotto non vede problemi sul fatto che l’Assesoore sia il Presidente della Consulta.</w:t>
      </w:r>
    </w:p>
    <w:p>
      <w:pPr>
        <w:pStyle w:val="TextBody"/>
        <w:rPr/>
      </w:pPr>
      <w:r>
        <w:rPr/>
        <w:t>Stocco chiarisce che l’Assessore o un rappresentate dell’A.C. faccia parte di direttivo e siano invitati alla Consulta i rappresentanti della politica.</w:t>
      </w:r>
    </w:p>
    <w:p>
      <w:pPr>
        <w:pStyle w:val="TextBody"/>
        <w:rPr/>
      </w:pPr>
      <w:r>
        <w:rPr/>
        <w:t>Boldrin ribadisce che bisogna continuare con uno stile di partecipaziobe e dialogo; finora ad es. non abbiamo “condiviso” con la C: di R. che pure dovrebbe entrare nel direttivo. Nel regolamento dovrebbe essere previsto un primo piano di collegamento Consulta – A.C. (sentita la Consulta).</w:t>
      </w:r>
    </w:p>
    <w:p>
      <w:pPr>
        <w:pStyle w:val="TextBody"/>
        <w:rPr/>
      </w:pPr>
      <w:r>
        <w:rPr/>
      </w:r>
    </w:p>
    <w:p>
      <w:pPr>
        <w:pStyle w:val="TextBody"/>
        <w:rPr/>
      </w:pPr>
      <w:r>
        <w:rPr/>
        <w:tab/>
        <w:tab/>
        <w:tab/>
        <w:tab/>
        <w:tab/>
        <w:tab/>
        <w:tab/>
        <w:tab/>
        <w:t>IL COORDINATORE</w:t>
      </w:r>
    </w:p>
    <w:p>
      <w:pPr>
        <w:pStyle w:val="TextBody"/>
        <w:rPr/>
      </w:pPr>
      <w:r>
        <w:rPr/>
        <w:tab/>
        <w:tab/>
        <w:tab/>
        <w:tab/>
        <w:tab/>
        <w:tab/>
        <w:tab/>
        <w:tab/>
        <w:t xml:space="preserve">    Giuseppe Stoc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57:00Z</dcterms:created>
  <dc:creator>Gianni Boldrin</dc:creator>
  <dc:description/>
  <dc:language>en-US</dc:language>
  <cp:lastModifiedBy>Gianni Boldrin</cp:lastModifiedBy>
  <cp:lastPrinted>2008-04-08T10:55:00Z</cp:lastPrinted>
  <dcterms:modified xsi:type="dcterms:W3CDTF">2008-04-09T08:40:00Z</dcterms:modified>
  <cp:revision>4</cp:revision>
  <dc:subject/>
  <dc:title>CONSULTA DELLA TERZA ETA’</dc:title>
</cp:coreProperties>
</file>