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AUTOCERTIFICAZIONE DI ISCRIZIONE ALLA CCIA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rt. 46 del D.P.R. 28 dicembre 2000, n. 445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to/a a: ___________________________________________ ( ) il: 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idente in:______________________________ ( ) via ____________________________n.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qualità di titolare/legale rappresentante dell’impresa (denominazione e ragione sociale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 xml:space="preserve">(nel caso di Procuratore Speciale) giusta procura speciale autenticata nella firma in data _________________ Dal Notaio in _________________________ Dott. _____________________ Rep. N. __________ / ______ Con sede legale in ____________________________ (_______), via _________________________n. ____, Codice Fiscale _________________________________ , P.ta IVA ________________________________,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ai sensi degli artt. 46 e 47 del D.P.R. 28 dicembre 2000, n. 445 e successive modifiche, consapevole della responsabilità e delle conseguenze civili e penali previste in caso di rilascio di dichiarazioni mendaci e/o formazione di atti falsi e/o uso degli stessi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tto la propria responsabilità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Cs w:val="22"/>
        </w:rPr>
        <w:t>1)</w:t>
      </w:r>
      <w:r>
        <w:rPr>
          <w:rFonts w:cs="Times New Roman" w:ascii="Times New Roman" w:hAnsi="Times New Roman"/>
          <w:szCs w:val="22"/>
        </w:rPr>
        <w:t xml:space="preserve"> che questa impresa è iscritta dal ______________ al numero ______________________ del registro delle imprese di _______________________, tenuto dalla C.C.I.A.A. di _____________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 sede in __________________________ via/piazza _________________________________ n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p __________________________ costituita con atto del ___________________________ capitale sociale deliberato Euro ________________________ capitale sociale sottoscritto Eur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 capitale sociale versato Euro ________________________,termine di durata della società 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Cs w:val="22"/>
        </w:rPr>
        <w:t>2)</w:t>
      </w:r>
      <w:r>
        <w:rPr>
          <w:rFonts w:cs="Times New Roman" w:ascii="Times New Roman" w:hAnsi="Times New Roman"/>
          <w:szCs w:val="22"/>
        </w:rPr>
        <w:t xml:space="preserve"> che ha ad oggetto sociale le seguenti attivit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Cs w:val="22"/>
        </w:rPr>
        <w:t>3)</w:t>
      </w:r>
      <w:r>
        <w:rPr>
          <w:rFonts w:cs="Times New Roman" w:ascii="Times New Roman" w:hAnsi="Times New Roman"/>
          <w:szCs w:val="22"/>
        </w:rPr>
        <w:t xml:space="preserve"> che l’amministrazione è affidata 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Cognome e Nome) (luogo e data di nascita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</w:t>
      </w:r>
      <w:r>
        <w:rPr>
          <w:rFonts w:cs="Times New Roman" w:ascii="Times New Roman" w:hAnsi="Times New Roman"/>
          <w:szCs w:val="16"/>
        </w:rPr>
        <w:t xml:space="preserve"> (residenza: via/piazza e N. CAP, città, Provincia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minato il _____________________ fino al _____________________ con i seguenti poteri associati alla carica di: (1)  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__________________________________________ 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Cognome e Nome) (luogo e data di nascita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Residenza: via/piazza e N. , CAP, Città, Provincia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minato il ______________________ fino al _______________________ con i seguenti poteri associati alla carica di: (1)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Cognome e Nome) (luogo e data di nascita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Residenza: Via/piazza e N., CAP, Città, Provincia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minato il ____________________-fino al ____________________ con i seguenti poteri associati alla carica di: (1)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>4)</w:t>
      </w:r>
      <w:r>
        <w:rPr>
          <w:rFonts w:cs="Times New Roman" w:ascii="Times New Roman" w:hAnsi="Times New Roman"/>
          <w:szCs w:val="22"/>
        </w:rPr>
        <w:t xml:space="preserve"> </w:t>
        <w:tab/>
      </w:r>
      <w:r>
        <w:rPr>
          <w:rFonts w:cs="Tahoma" w:ascii="Tahoma" w:hAnsi="Tahoma"/>
          <w:sz w:val="20"/>
        </w:rPr>
        <w:t>Che nei propri confronti non sussiste la causa di esclusione di cui all’art. 38 comma 1 lett. b) del D.Lgs. n. 163/2006 (pendenza di procedimento per l’irrogazione di una misura di prevenzione di cui all’art. 6 del d.lgs. n. 159/2011 o di una delle cause ostative di cui all’art. 67 del d.lgs. n. 159/2011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______________________, Data ___________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imbro e Firma Legale Rappresentante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</w:rPr>
        <w:t xml:space="preserve">(1) Indicare: </w:t>
      </w:r>
      <w:r>
        <w:rPr>
          <w:rFonts w:cs="Tahoma" w:ascii="Tahoma" w:hAnsi="Tahoma"/>
          <w:sz w:val="20"/>
        </w:rPr>
        <w:t>il titolare e il direttore tecnico, se si tratta di impresa individuale; il socio e il direttore tecnico se si tratta di società in nome collettivo, i soci e il direttore tecnico se si tratta di società in nome collettivo, i soci accomandatari e il direttore tecnico se si tratta di società in accomandita semplice, gli amministratori muniti di poteri di rappresentanza o il direttore tecnico o il socio unico persona fisica, ovvero il socio di maggioranza in caso di società con meno di quattro soci, se si tratta di altro tipo di società;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a presente dichiarazione deve essere allegata copia fotostatica non autenticata di u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documento di identità (fronte retro) in corso di validità del soggetto sottoscrittore del modell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6:00Z</dcterms:created>
  <dc:creator>r.guidolin</dc:creator>
  <dc:description/>
  <dc:language>en-US</dc:language>
  <cp:lastModifiedBy>r.guidolin</cp:lastModifiedBy>
  <dcterms:modified xsi:type="dcterms:W3CDTF">2013-11-15T12:13:00Z</dcterms:modified>
  <cp:revision>4</cp:revision>
  <dc:subject/>
  <dc:title>AUTOCERTIFICAZIONE DI ISCRIZIONE ALLA CCIAA</dc:title>
</cp:coreProperties>
</file>